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оспитатель: Чудинова Юлия Юр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ся к школе вмес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ши дети стали самыми старшими в детском саду. Они стали взрослее ещё на один год. Совсем скоро в школу. От наших усилий во многом зависит, как сложится обучение детей в первом классе. Как встретится ребёнок со школой, какое отношение к школе у него сформируется. Взрослые, ответственные за дошкольников люди, должны способствовать формированию положительной установки у детей на новый жизненный этап. Серьёзное отношение родителей к подготовке ребёнка к школе должно основываться, прежде всего, на стремлении сформировать у ребёнка желание много узнать и многому научиться. Необходимо воспитывать в ребёнке самостоятельность, доброжелательное отношение к окружающим, чувство уверенности в себе, отсутствие боязни высказывать свои мысли и задавать вопросы, проявлять активность в общении с педагог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же охарактеризовать самостоятельного ребёнка? Самостоятельность, прежде всего, проявляется в умении и  стремлении старшего дошкольника действовать без помощи взрослого, в готовности искать ответы на возникающие вопросы.         Самостоятельный ребёнок – это ребёнок, который в результате опыта успешной деятельности, подкреплённой одобрением окружающих, чувствует себя уверенно. Умение самостоятельно решать доступные задачи создаёт предпосылки социальной зрелости,</w:t>
        <w:br/>
        <w:t xml:space="preserve"> необходимой в школе. Опыт многих педагогов показывает, что первоклассник, у которого не развито это качество, испытывает в школе серьёзные нервно-психические перегрузки. Новая обстановка, новые требования вызывают у него чувство тревоги и неуверенности в себе. Привычка к постоянной опеке, исполнительская модель поведения мешают войти в общий ритм работы класса, делают ребёнка беспомощным при выполнении заданий. Непродуманная тактика воспитания, стремление взрослого из самых лучших побуждений,  постоянно опекать и помогать ребёнку в элементарных делах заранее создают ребёнку серьёзные трудности для его обучения, адаптация к школе значительно затягива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воспитывать у ребёнка самостоятель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обогащать знания и уме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ловия, побуждающие ребёнка активно использовать имеющиеся знания и нав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самостоятельным действиям, регулярно предлагая новы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менять тактику руководства деятельностью ребёнка: от прямых приёмов (показ, объяснение) переходить к косвенным (совет, напомин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желание преодолевать трудности, доводить дело до 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ать ребёнка на получение хорошего результ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расширять области самостоятельности ребё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у ребёнка чувство радости, гордости за собственные успешные действ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8:00Z</dcterms:created>
  <dc:creator>User</dc:creator>
  <dc:description/>
  <cp:keywords/>
  <dc:language>en-US</dc:language>
  <cp:lastModifiedBy>user</cp:lastModifiedBy>
  <dcterms:modified xsi:type="dcterms:W3CDTF">2014-12-16T05:24:00Z</dcterms:modified>
  <cp:revision>26</cp:revision>
  <dc:subject/>
  <dc:title/>
</cp:coreProperties>
</file>