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спользование современных технологий в процессе сенсорного развития детей раннего возраста.</w:t>
      </w:r>
    </w:p>
    <w:p>
      <w:pPr>
        <w:pStyle w:val="Style15"/>
        <w:spacing w:lineRule="auto" w:line="360" w:before="0" w:after="3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дготовила воспитатель Патрашко И.Н.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развития человеческой цивилизации существенно меняются представления о процессе формирования человека, приоритетах его личностных качеств, жизненных установок и ценностей. К системе образования, через которую проходит практически все подрастающее поколение, предъявляются качественно иные, чем в прошлом, требования, в свете которых сложившаяся в индустриальную эпоху педагогическая парадигма все чаще выявляет свою неэффективность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образовательные технологии — это разработка и общественная экспертиза инновационных практико-ориентированных образовательных программ, рассчитанных на повышение эффективности образования и достижение государственных стандартов на основе разнообразных средств обучения и воспитания детей с различными образовательными потребностями и потенциальными возможностями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новых форм и приемов обучения в наше время — явление не только закономерное, но и необходимое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концепция формирования осознанного и произвольного отношения ребенка к реальности выдвигает на первый план идею о том, что дошкольное воспитание — это возрастной период формирования образных форм сознания. Основными формами сознания, которыми ребенок овладевает в этом возрасте, являются образные средства, сенсорные эталоны, различные символы и знания, носящие образный характер (A.B. Запорожец, А.Н. Леонтьев, Д.Б. Эльконин). </w:t>
      </w:r>
    </w:p>
    <w:p>
      <w:pPr>
        <w:pStyle w:val="Style15"/>
        <w:spacing w:lineRule="auto" w:line="360" w:before="0" w:after="36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центральных мест в общей системе воспитательно-образовательной работы в раннем дошкольном возрасте занимает сенсорное развитие и развитие практических умений и навыков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ное воспитание направлено на то, чтобы научить детей точно, полно воспринимать предметы, их разнообразные свойства и отношения между ними (цвет, форму, величину, расположение в пространстве)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сенсорного воспитания высоко оценивали видные представители дошкольной педагогики М. Монтессори, Е.И.Тихеева, Ф.Фребель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ное развитие, с одной стороны, составляет фундамент общего умственного развития ребенка, а с другой стороны, имеет самостоятельное значение, так как полноценное восприятие необходимо и для успешного обучения ребенка в детском саду, школе, и для последующей активной плодотворной трудовой деятельности. Значение сенсорного развития ребенка в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. 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енсорное развитие ребёнк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это развитие его восприятия, формирование представлений о внешних свойствах предметов: их форме, цвете, величине, положении в пространстве, а также запахе, вкусе и т.п. 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направление сенсорного воспитания должно состоять в вооружении ребенка сенсорной культурой. Понятие «сенсорная культура» вошло в дошкольную педагогику благодаря работам М. Монтессори. </w:t>
      </w:r>
    </w:p>
    <w:p>
      <w:pPr>
        <w:pStyle w:val="Style15"/>
        <w:spacing w:lineRule="auto" w:line="360" w:before="0" w:after="36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ная культура ребенка -результат усвоения им сенсорных эталонов, созданных человечеством. Усвоить сенсорный эталон - это вовсе не значит научиться только правильно называть то или иное свойство. Усвоение сенсорных эталонов - это использование их в качестве своеобразных «единиц измерения» при оценке свойств веществ. </w:t>
      </w:r>
    </w:p>
    <w:p>
      <w:pPr>
        <w:pStyle w:val="Style15"/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ми исследованиями (О.П. Гаврилушкина, Т.А. Дорофеева, Л.И. Плаксина, Л.И. Рудакова и другими) и практическим опытом дошкольных образовательных учреждений доказана необходимость включения сенсорного развития дошкольников во все виды детской деятельности. Уровень сенсорного развития является базисным, это одно из условий успешности любого вида деятельности и становления личност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исследованиях Е.О. Смирновой,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алигузов</w:t>
      </w:r>
      <w:r>
        <w:rPr>
          <w:sz w:val="28"/>
          <w:szCs w:val="28"/>
        </w:rPr>
        <w:t xml:space="preserve">ой, Т.В. Ермоловой 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щеряков</w:t>
      </w:r>
      <w:r>
        <w:rPr>
          <w:sz w:val="28"/>
          <w:szCs w:val="28"/>
        </w:rPr>
        <w:t>ой показано, что приобретённые в раннем возрасте умения читать и считать, ещё не достаточны для успешного освоения ребёнком в будущем школьной программы и умственного развития в целом. Кроме того, многие дети, с раннего возраста ориентированные на формальное обучение, подменяющее собой полноценное развитие, в старшем возрасте оказываются малоинициативными, неуверенными в себе, отличаются повышенной тревожностью. Опасным последствием психических и физических перегрузок, вызванных неадекватными формой и содержанием обучения, может стать возникновение у ребёнка невротических заболеваний (заикание, синдром навязчивых движений, нервные тики, детские страхи, энурез и др.) [56, стр. 42-51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научные данные, по словам Л.Н. Галигузовой и К. Ландерса, свидетельствуют о том, что к детям раннего возраста не применимы многие методы и приёмы обучения, которые используют в работе со школьниками: чисто словесные объяснения, инструкции, фронтальные занятия не достигают своей цели. [</w:t>
      </w:r>
      <w:r>
        <w:rPr>
          <w:rFonts w:cs="Times New Roman" w:ascii="Times New Roman" w:hAnsi="Times New Roman"/>
          <w:iCs/>
          <w:sz w:val="28"/>
          <w:szCs w:val="28"/>
        </w:rPr>
        <w:t>12, стр. 24-28</w:t>
      </w:r>
      <w:r>
        <w:rPr>
          <w:rFonts w:cs="Times New Roman" w:ascii="Times New Roman" w:hAnsi="Times New Roman"/>
          <w:sz w:val="28"/>
          <w:szCs w:val="28"/>
        </w:rPr>
        <w:t>] Для детей раннего возраста необходимы особые педагогические воздействия, которые отвечают их потребностям и возможностям и способствуют полноценному развитию. [32, стр. 12-24]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 На этапе раннего детства ознакомление со свойствами предметов играет определяющую роль. Профессор Н.М. Щелованов называл ранний возраст «золотой порой» сенсорного воспитания. [</w:t>
      </w:r>
      <w:r>
        <w:rPr>
          <w:rFonts w:cs="Times New Roman" w:ascii="Times New Roman" w:hAnsi="Times New Roman"/>
          <w:sz w:val="28"/>
          <w:szCs w:val="28"/>
        </w:rPr>
        <w:t>42, стр. 100]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нсорного развития детей раннего возраста актуальна для общества в целом, потому что в настоящее время проблема развития детей младшего дошкольного возраста все больше волнует психологов, учителей, родителей.</w:t>
      </w:r>
    </w:p>
    <w:p>
      <w:pPr>
        <w:pStyle w:val="Style15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психолого-педагогических исследований по проблеме сенсорного развития детей раннего дошкольного возраста вызвало ряд противоречий: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ыстрым развитием современных образовательных технологий и недостаточным отражением соответствующих инноваций в процессе сенсорного развития детей раннего возраста.</w:t>
      </w:r>
    </w:p>
    <w:p>
      <w:pPr>
        <w:pStyle w:val="Style15"/>
        <w:spacing w:lineRule="auto" w:line="360" w:before="0" w:after="36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еобходимостью использования новых педагогических технологий сенсорного развития раннего дошкольного возраста и недостаточной изученностью особенностей деятельности, способствующей повышению эффективности развивающих процессов. 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оиска путей преодоления этих противоречий определяет актуальность данного опыт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енсорное развитие детей раннего возраста при помощи использования современных технологий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актуальность и обосновать пути сенсорного развития детей раннего возраста при помощи использования современных технолог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современных технологий и пути достижения ими сенсорного развития раннего возраста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апробировать и определить эффективность современных технологий, способствующих сенсорному развитию детей ранн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езультативность работы с детьми раннего возраста и обобщить опыт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сенсорного развития детей раннего возраста будет эффективен при реализации следующ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ринцип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го принци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о обогащение и углубление содержания сенсорного воспитания, предполагающего формирование у детей начиная с раннего возраста широкой ориентировки в предметном окружении, т.е. не только традиционное ознакомление с цветом, формой и величиной предметов, но и совершенствование звукового анализа речи, формирование музыкального слуха, развитие мышечного чувства и т.д., с учетом той важной роли, которую играют эти процессы в осуществлении музыкальной, изобразительной деятельности, речевого общения, простейших трудовых операций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й принц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четание обучения сенсорным действиям с различными видами содержательной деятельности детей. В процессе этих видов деятельности ребенок ориентируется на свойства и качества предметов, учитывая их значение в решении важных жизненных задач. В большинстве случаев они выступают не сами по себе, а как признаки более важных качеств, которые невозможно наблюдать (величина и цвет плодов являются сигналами их зрелости). Поэтому совершенствование сенсорного воспитания и должно быть направлено на выяснение смысла свойств предметов и явлений или выяснение их «сигнального знач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тьим принци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пределяется сообщение детям обобщенных знаний и умений, связанных с ориентировкой в окружающей действительности. Свойства и качества предметов, явлений настолько разнообразны, что ознакомление ребенка со всеми ними без ограничения, так же как и сообщение ему знаний о каждом из них в отдельности, невозможно. Правильная ориентировка детей в окружающем может быть достигнута в результате специфических действий по обследованию величины, формы, цвета предметов. Особую ценность представляют обобщенные способы обследования определенного рода качеств, служащие решению ряда сход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твертый принц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сорного воспитания предполагает формирование систематизированных представлений о свойствах и качествах, которые являются основой — эталонами обследования любого предмета, т.е. ребенок должен соотносить полученную информацию с уже имеющимися у него знаниями и опытом. Очень рано ребенок начинает использовать свои знания как средство восприятия и осознания нов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Ведущая роль педагога </w:t>
      </w:r>
      <w:r>
        <w:rPr>
          <w:rFonts w:cs="Times New Roman" w:ascii="Times New Roman" w:hAnsi="Times New Roman"/>
          <w:sz w:val="28"/>
          <w:szCs w:val="28"/>
        </w:rPr>
        <w:t>в овладении любой деятельностью является ещё одним принципом. Нужно подчеркнуть, что главная задача педагога заключается в том, чтобы заинтересовать ребенка какой-то новой и полезной деятельностью, стимулировать его собственную активность и эмоциональную вовлечённость в развивающие игры, и в этом смысле вести за собой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решения обозначенных противоречий необходимы новые подходы к поиску эффективных средств, методов, педагогических технологий.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таких средств обучения в настоящее время, как считают российские и зарубежные педагоги, являются конструкторы фирмы LEGO DACTA, обладающие рядом характеристик, значительно отличающих их от других конструкторов, прежде всего большим диапазоном возможностей, многофункциональностью, современными техническими и эстетическими характеристиками, использованием их в различных игровых и учебных целях.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значим, какие психофизические характеристики развиваются у детей раннего дошкольного возраста в процессе обучения с использованием технологии LEGO DACTA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Развитие </w:t>
      </w:r>
      <w:r>
        <w:rPr>
          <w:rStyle w:val="Emphasis"/>
          <w:sz w:val="28"/>
          <w:szCs w:val="28"/>
        </w:rPr>
        <w:t>психических процессов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и (дидактическая игра «Вспомни и собери»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я (дидактическая игра «Что изменилось»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Развитие </w:t>
      </w:r>
      <w:r>
        <w:rPr>
          <w:rStyle w:val="Emphasis"/>
          <w:sz w:val="28"/>
          <w:szCs w:val="28"/>
        </w:rPr>
        <w:t>сенсорных эталонов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 (дидактическая игра «Змейка»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(дидактическая игра «Двойняшки»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ичина (дидактические игры «Крути волчок и выбирай», «Башни»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Развитие </w:t>
      </w:r>
      <w:r>
        <w:rPr>
          <w:rStyle w:val="Emphasis"/>
          <w:sz w:val="28"/>
          <w:szCs w:val="28"/>
        </w:rPr>
        <w:t>речи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еские игры «Спина к спине», «Небольшие проекты», «Угадай мою модель», «Выдумки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Знакомство с окружающим миро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еские игры «Знакомство с правилами дорожного движения», «Знакомство со стилями архитектуры и конструирование зданий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с использованием конструктора данного типа дети учатся соединять детали конструктора различными способами, читать схемы-сборки и работать по ним, представлять и защищать свою модел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педагогике методикой с использованием конструкторов LEGO DACTA в нашей стране занимается Л.Г. Комарова. Педагог предлагает систему работы по курсу «Моделирование объектов реального мира средствами конструкторов LEGO DACTA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развитие способностей детей к наглядному моделированию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задач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анализировать предмет, то есть выделять его характерные особенности, функциональные основные части, устанавливать связь между их назначением и строением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ланированию процесса созидания собственной модели и совместного проект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конструктивного воображения при создании постройки по собственному замыслу - по предложенной или по свободной тем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кружающей действительностью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действовать в соответствии с инструкциями педагога и передавать особенности предметов средствами конструктора LEGO DACTA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ечи и коммуникативных способност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иды организации деятель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зцу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рточкам с моделями, которые прилагаются к конструктору LEGO DACTA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бственному замысл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 по использованию конструкторов LEGO DACTA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ое знакомство и контакт с конструкторами LEGO DACTA. Дети знакомятся с отдельными наборами и возможностями, которые данные наборы им предоставляют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улировка задачи. Перед детьми ставят задачу, которую они должны решить с помощью конструктора. Например: «мой дом»; «моя комната»; различные ситуативные проблемы и явления, которые имеют отношение к окружающей реальност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задания. Дети имеют возможность работать индивидуально и в коллективе, сами задают себе темы; они выполняют задание, исходя из собственных представлений, предыдущего опыта и знани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Представление результатов работы. Детям предоставляется возможность демонстрации своих работ. Успех дает каждому ребенку позитивную мотивировку и оказывает не только положительное влияние на его знания, но и приносит эффект: происходит смена самовосприятия, осознания собственных резерв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сильным воздействием на процесс сенсорного развития детей раннего возраста  облад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сорная комн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сенсорной комнате проводится как с группой детей, так и индивидуальн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тие познавательной деятельности, произвольного внимания, эмоций, речевого и невербального общ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ная комната позволяет расширить жизненный опыт детей, обогатить их чувственный мир и обрести уверенность в себе. Наличие мягкого покрытия пола и стен комнаты уменьшает у детей чувство страха при падении. Занятия в Сенсорной комнате помогают совершенствованию активных, самостоятельных двигательных навыков, манипулятивной деятельности, овладению схемой тела, зрительно-моторной координац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боты в Сенсорной комнате основана на постепенном включении сенсорных ощущений, индивидуальности подбора упражнений для развития сенсори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 в Сенсорной комна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актильных и кинестетических ощущений, поскольку, кожно-кинестетическая чувствительность является основой для формирования зрительного и слухового восприятия. Кроме того, кинестетическая чувствительность является основой всех видов движ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луховых, зрительных, обонятельных, вкусовых ощущени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работа проводится при одновременном участии детей и их родителей. Создаются ситуации, когда ребенок должен быть наравне с мамой или даже помочь маме в какой-либо деятельности. В последующих видах деятельности обыгрываются ситуации, когда дети остаются одни, без родителе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овых видах деятельности идёт развитие  коммуникативных навыков. Однако общение ребенка — это не только способность вступать в контакт и вести разговор с собеседником, но и умение внимательно и активно слушать, использование мимики и жестов для более эффективного выражения своих мыслей, а также осознание особенностей себя и других людей и учет их в ходе общ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пражнения в организованной деятельности будут полезны только тогда, когда ребенок захочет ими занимать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рганов чувств, накопление представлений об окружающем мире детей раннего возраста является результатом целенаправленного применения современных технологий для сенсорного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современных технологий содействует сенсорному развитию детей раннего возрас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повышению эффективности развивающих процессов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8:00Z</dcterms:created>
  <dc:creator>admin</dc:creator>
  <dc:description/>
  <cp:keywords/>
  <dc:language>en-US</dc:language>
  <cp:lastModifiedBy>Sekretar</cp:lastModifiedBy>
  <dcterms:modified xsi:type="dcterms:W3CDTF">2015-10-14T10:48:00Z</dcterms:modified>
  <cp:revision>3</cp:revision>
  <dc:subject/>
  <dc:title/>
</cp:coreProperties>
</file>