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контроля за питанием воспитанник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февраля 2021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21 г. был проведён контроль за организацией питания в МАДОУ «ЦРР-детский сад № 252» г.Перми 2 корпус, ул.Закамская 44 а. Организатор питания: ИП Бабкина Ф.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Оценить соответствие санитарного состояния помещений и оборудования пищеблока, кладовых, буфетных в групповых ячейках требованиям СанП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изучения: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пищебл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буфетных в групповых ячейк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Комиссия в составе: заведующей Оносовой О.Н., методиста Люлиной И.В., воспитателя Некрасовой Е.В., члена управляющего совета от родителей  О.М.Бессоновой  провела проверку санитарного состояния помещений и оборудования пищеблока, буфетных в групповых ячейк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результате проверки было выявлен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е состояние пищеблока удовлетворительно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ена качественная уборка кухни и всех подсобных помещений, соблюдаются правила мытья посуды, оборудования (с использованием разрешенных моющих средств, имеющих сертификат). В наличии достаточное количество промаркированных разделочных досок без сколов, наблюдается правильное их использование и хранение. Соблюдается охрана труда на пищеблоке, электропроводка и оборудование исправно. Сотрудники пищеблока соблюдают правила личной гигиен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санитарного состояния пищеблока членами комиссии по питанию замечаний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нитарное состояние буфетных в групповых ячейках удовлетворительное. Кухонная мебель во всех группах содержится в порядке. Используются металлические подставки под ложки, вил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ами воспитателей соблюдаются правила мытья посуды, оборудования. Отсутствует посуда со сколам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сотрудников хранится отдельно от посуды для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:  Ветошь после использования сразу убирать на место хранения.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</w:t>
        <w:tab/>
        <w:tab/>
        <w:tab/>
        <w:t xml:space="preserve">   О.Н.Онос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                                        </w:t>
        <w:tab/>
        <w:tab/>
        <w:t xml:space="preserve">               И.В.Люлина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  <w:tab/>
        <w:tab/>
        <w:tab/>
        <w:tab/>
        <w:t xml:space="preserve">      </w:t>
        <w:tab/>
        <w:tab/>
        <w:t xml:space="preserve">   Е.В.Некрасов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управляющего сов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ей</w:t>
        <w:tab/>
        <w:tab/>
        <w:t xml:space="preserve">   </w:t>
        <w:tab/>
        <w:tab/>
        <w:tab/>
        <w:tab/>
        <w:t xml:space="preserve">   О.М.Бессо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9:00Z</dcterms:created>
  <dc:creator>Admin</dc:creator>
  <dc:description/>
  <cp:keywords/>
  <dc:language>en-US</dc:language>
  <cp:lastModifiedBy>Admin</cp:lastModifiedBy>
  <dcterms:modified xsi:type="dcterms:W3CDTF">2021-04-20T08:49:00Z</dcterms:modified>
  <cp:revision>4</cp:revision>
  <dc:subject/>
  <dc:title/>
</cp:coreProperties>
</file>