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контроля за питанием воспитанников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1 марта 2021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3.2021 г. был проведён контроль за организацией питания в МАДОУ «ЦРР-детский сад № 252» г.Перми 2 корпус, ул.Закамская 44 а. Организатор питания: ИП Бабкина Ф.С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Оценить организацию и качество питания в детском са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для изучения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жим пит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епень готовности и вкусовые качества блю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ственная Комиссия в составе: методиста  Люлиной Ирины Васильевны, воспитателя Кортюковой Татьяны Викторовны, члена управляющего совета от родителей Деминцевой Екатерины Владимировны,  провела оценку организации  и качества  питания в детском сад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результате проверки было выявлен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Блюда на кухне выдаются в соответствии с графиком выдач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соблюдается режим питания. В группах проветрено, размещение столовой мебели рационально, дети садятся за столы в соответствии с маркировкой. Воспитатели уделяют внимание подготовке детей к приёму пищи и поведению за столом. Педагоги проговаривают с детьми о пользовании столовыми приборами, о сервировке стола, о значении питания, формируя у детей устойчивые навыки, осознанное отношение к пищ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которых дошкольников не сформированы навыки пользования столовыми приборами (ложку держат сверху всей  ладонью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ники воспитателей своевременно помогают дошкольникам подготовиться к приёму пищи, правильно использовать салфетки. Во время еды в группах  в основном создаётся спокойная обстановка, без шума, громких разговоров, отвлече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воспитатели обращают внимание на вкусно приготовленную пищу, её внешний вид, но стараются прививать детям необходимые гигиенические навык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организации питания  членами комиссии по питанию серьёзных замечаний н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обы на степень готовности пищи и вкусовые качества блюд, были взяты перед завтра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8 ден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ша «Три злака» на молоке качественно приготовлена, крупа проварена хорошо, достаточно соли и сахара, с добавлением сливочного масла, запах приятный, свойственный компонентам, очень вкусна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ша «Три злака» по ГА-диете на воде, так же качественно приготовлена, крупа проварена хорошо, с добавлением подсолнечного масла, вкусная с приятным запахом. Но, по мнению члена управляющего совета Деминцевой Е.В., блюдо было немного пересолено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фейный напиток с молоком приготовлен в соответствии с технологической картой. Напиток сладкий, с выраженным привкусом кофейного напитка и кипяченого молока, имеет аромат кофейного напитка и кипяченого молока, но показался на вкус члену управляющего совета Деминцевой Е.В. более сладким, чем нуж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й без сахара по ГА диете. Аромат и вкус напитка характерен для сорта чая. Напиток прозрачный, светло-коричневого ц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ращать внимание на  осанку детей за столом во время приема пищ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льше внимания обращать на умение детей пользоваться столовыми приборами. Показывать         детям младшего дошкольного возраста, как правильно держать лож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ировать количество соли и сахара при приготовлении блю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       ____________ И.В.Люл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 ____________ Т.В.Кортюко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лен УС          ____________ Е.В.Деминц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10:00Z</dcterms:created>
  <dc:creator>Admin</dc:creator>
  <dc:description/>
  <cp:keywords/>
  <dc:language>en-US</dc:language>
  <cp:lastModifiedBy>Admin</cp:lastModifiedBy>
  <dcterms:modified xsi:type="dcterms:W3CDTF">2021-04-20T06:49:00Z</dcterms:modified>
  <cp:revision>11</cp:revision>
  <dc:subject/>
  <dc:title/>
</cp:coreProperties>
</file>